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ГП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урсовая работа по детской психолог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i/>
          <w:sz w:val="36"/>
          <w:szCs w:val="36"/>
        </w:rPr>
        <w:t>Тема:</w:t>
      </w:r>
      <w:r>
        <w:rPr>
          <w:rFonts w:cs="Times New Roman" w:ascii="Times New Roman" w:hAnsi="Times New Roman"/>
          <w:b/>
          <w:sz w:val="36"/>
          <w:szCs w:val="36"/>
        </w:rPr>
        <w:t xml:space="preserve">  </w:t>
      </w:r>
      <w:r>
        <w:rPr>
          <w:rFonts w:cs="Times New Roman" w:ascii="Times New Roman" w:hAnsi="Times New Roman"/>
          <w:b/>
          <w:i/>
          <w:sz w:val="36"/>
          <w:szCs w:val="36"/>
        </w:rPr>
        <w:t>«Особенности развития воли в детском возра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а: студент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очного отд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5,5 ППФ 3 кур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руппы № 1 Цускман Е. Е.</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верил: кандидат психологических наук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тарший преподава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исова В.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ержинск 2011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Стр.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ab/>
        <w:t>Основные научные подходы к исследованию проблем воли в отечественной и зарубежной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Теории воли в отечественной психологии.  Стр.4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ab/>
        <w:t>Теории воли в зарубежной психологии.  Стр.7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собенности развития воли  в раннем онтогенезе. Стр.1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tab/>
        <w:t>Анализ психолого-педагогических исследований по проблеме формирования волевого поведения у дошкольников. Стр.15-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 (выводы). Стр.20-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Стр. 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развития воли у ребёнка очень актуальна на сегодняшний день. Многие родители не знают, как правильно воспитывать своего ребёнка, как правильно развивать волю у ребёнка. Многие исследователи работали над этой темой, но до конца эта тема ещё не исследована. Эта тема была актуальна всегда, разные педагоги и психологи занимались ею, но полностью раскрыть её не смогли. Эта тема изучалась испокон веков и до сегодняшнего дня, и будет изучаться ещё очень дол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он Семёнович Макаренко писал: "Большая воля - это не только умение чего-то пожелать, добиться, но и умение отказаться от чего-то, когда это нужно". Поэтому надо правильно воспитывать волю у детей, потому что волевые качества личности, такие как: целеустремлённость (не целеустремлённость), настойчивость (упрямство), дисциплинированность (не дисциплинированность), выдержка (импульсивность), смелость (трусливость), решительность (не решительность) формируются в течении жизни, но основы волевых процессов закладываются в детских образовательных учреждениях и в семье. В основном волевые процессы закладываются воспитателями, но и родители должны знать, как правильно воспитывать в своём ребёнке волю, ведь только при тесном контакте воспитателя и родителей у ребёнка правильно сформируются все волевые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олевого поведения у детей - важная задача педагога и родителей. Под влиянием интереса к игре, трудовой деятельности, в ходе овладения новыми умениями дети становятся способными к волевым усилиям, преодолению препятствий. Тем не менее, недостаточное развитие волевых процессов проявляется не редко в неустойчивости замысла, лёгкой отвлекаемости, отказе от намеченной цели. Это свидетельствует о слабой сформированности волевых черт характера дошкольников. Именно для этого и необходимо знать, как правильно воспитывать волю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я относится к ключевым проблемам развития личности определяющим самостоятельность и ответственность дошкольника за востребованность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смотрения проблемы, обозначенной в заглавии предлагаемой работы, необходимо отметить значительность периода дошкольного детства в процессе всего личностного формирова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уникальным  и  решающим   периодом   развития ребенка,  когда  закладываются  основы  личности,  вырабатываются   воля   и произвольное поведение, активно развивается воображение,  творчество,  общая инициативность. </w:t>
      </w:r>
      <w:r>
        <w:rPr>
          <w:rFonts w:cs="Times New Roman" w:ascii="Times New Roman" w:hAnsi="Times New Roman"/>
          <w:b/>
          <w:sz w:val="28"/>
          <w:szCs w:val="28"/>
        </w:rPr>
        <w:t>В первой главе</w:t>
      </w:r>
      <w:r>
        <w:rPr>
          <w:rFonts w:cs="Times New Roman" w:ascii="Times New Roman" w:hAnsi="Times New Roman"/>
          <w:sz w:val="28"/>
          <w:szCs w:val="28"/>
        </w:rPr>
        <w:t xml:space="preserve"> работы описаны</w:t>
      </w:r>
      <w:r>
        <w:rPr/>
        <w:t xml:space="preserve"> </w:t>
      </w:r>
      <w:r>
        <w:rPr>
          <w:rFonts w:cs="Times New Roman" w:ascii="Times New Roman" w:hAnsi="Times New Roman"/>
          <w:sz w:val="28"/>
          <w:szCs w:val="28"/>
        </w:rPr>
        <w:t>основные научные подходы к исследованию проблем воли в отечественной и зарубежной психологии, рассмотрены точки зрения русских и зарубежных учёных по вопросам становления воли.</w:t>
      </w:r>
      <w:r>
        <w:rPr/>
        <w:t xml:space="preserve"> </w:t>
      </w:r>
      <w:r>
        <w:rPr>
          <w:rFonts w:cs="Times New Roman" w:ascii="Times New Roman" w:hAnsi="Times New Roman"/>
          <w:sz w:val="28"/>
          <w:szCs w:val="28"/>
        </w:rPr>
        <w:t xml:space="preserve">Теоретическому осмыслению поставленной проблемы способствовали исследования о закономерностях развития волевой сферы личности (Л.И. Божович, В.А. Иванников, Е.П. Ильин. Также отмечены сходства и различия во взглядах, выделены определения воли зарубежных учё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кольку формирование воли у ребенка происходит во взаимодействии со взрослым, 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был рассмотрен личностно-ориентированный подход, представленный в трудах Цыркун  Н.А., В. Запорожца и Д. Б. Эльконина М.</w:t>
      </w:r>
      <w:r>
        <w:rPr/>
        <w:t xml:space="preserve"> </w:t>
      </w:r>
      <w:r>
        <w:rPr>
          <w:rFonts w:cs="Times New Roman" w:ascii="Times New Roman" w:hAnsi="Times New Roman"/>
          <w:b/>
          <w:sz w:val="28"/>
          <w:szCs w:val="28"/>
        </w:rPr>
        <w:t xml:space="preserve">В третьей главе </w:t>
      </w:r>
      <w:r>
        <w:rPr>
          <w:rFonts w:cs="Times New Roman" w:ascii="Times New Roman" w:hAnsi="Times New Roman"/>
          <w:sz w:val="28"/>
          <w:szCs w:val="28"/>
        </w:rPr>
        <w:t>упоминается о главной задаче по Выготскому - определить своеобразные стадии или ступени, через которые проходит развитие детской воли, остается до сих пор не решенной и по-прежнему актуальной. Также говорится о нравственном воспитании и его</w:t>
      </w:r>
      <w:r>
        <w:rPr/>
        <w:t xml:space="preserve"> </w:t>
      </w:r>
      <w:r>
        <w:rPr>
          <w:rFonts w:cs="Times New Roman" w:ascii="Times New Roman" w:hAnsi="Times New Roman"/>
          <w:sz w:val="28"/>
          <w:szCs w:val="28"/>
        </w:rPr>
        <w:t xml:space="preserve">важнейшей роли в формировании воли ребёнка  его. </w:t>
      </w:r>
      <w:r>
        <w:rPr>
          <w:rFonts w:cs="Times New Roman" w:ascii="Times New Roman" w:hAnsi="Times New Roman"/>
          <w:b/>
          <w:sz w:val="28"/>
          <w:szCs w:val="28"/>
        </w:rPr>
        <w:t>В заключении</w:t>
      </w:r>
      <w:r>
        <w:rPr>
          <w:rFonts w:cs="Times New Roman" w:ascii="Times New Roman" w:hAnsi="Times New Roman"/>
          <w:sz w:val="28"/>
          <w:szCs w:val="28"/>
        </w:rPr>
        <w:t xml:space="preserve"> представлены некоторые выводы по данной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учные подходы к исследованию проблем воли в отечественной и зарубежной психологии.</w:t>
      </w:r>
    </w:p>
    <w:p>
      <w:pPr>
        <w:pStyle w:val="Normal"/>
        <w:spacing w:lineRule="auto" w:line="240" w:before="0" w:after="0"/>
        <w:jc w:val="both"/>
        <w:rPr/>
      </w:pPr>
      <w:r>
        <w:rPr>
          <w:rFonts w:cs="Times New Roman" w:ascii="Times New Roman" w:hAnsi="Times New Roman"/>
          <w:b/>
          <w:sz w:val="28"/>
          <w:szCs w:val="28"/>
        </w:rPr>
        <w:t>1.1Теории воли в отечественной психологии.</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ечественной психологии изучение воли и волевых процессов экспериментальными методами начало отсчета начинает со второй половины ХХ в., однако изучением волевой сферы занимались еще А. Ф. Лазурский (1915–1917), М. Я. Басов (1922). Последующие отечественные исследования ассимилировали в себе традиции экспериментального изучения воли в русской и зарубежной школах, принимая весьма разветвленный характер. В целом, данные исследования характеризуются тем, что, во-первых, анализируется не волевая сфера как единое целое, но волевые качества, волевые усилия, волевая активность. Это связано с тем, что трудности в диагностике воли являются прямым следствием терминологической неясности, так как «до сих пор целый ряд понятий, относящихся к этой проблеме, трактуется психологами неоднозначно». И во-вторых, большое количество исследований проведено на материале спортивной, учебной, трудовой деятельности разных возраст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ми словами, в новейший период истории психологии  эти  исследования не  прекратились,  а  лишь  утратили  прежнее  единство,   терминологическую определенность и однозначность. Вместе с тем они  оказались  расширенными  и углубленными  по  тематике  за  счет  применения  новых  понятий,  теорий  и методов. </w:t>
      </w:r>
    </w:p>
    <w:p>
      <w:pPr>
        <w:pStyle w:val="Normal"/>
        <w:spacing w:lineRule="auto" w:line="240" w:before="0" w:after="0"/>
        <w:jc w:val="both"/>
        <w:rPr/>
      </w:pPr>
      <w:r>
        <w:rPr>
          <w:rFonts w:cs="Times New Roman" w:ascii="Times New Roman" w:hAnsi="Times New Roman"/>
          <w:b/>
          <w:sz w:val="28"/>
          <w:szCs w:val="28"/>
        </w:rPr>
        <w:t>П. К. Анохин</w:t>
      </w:r>
      <w:r>
        <w:rPr>
          <w:rFonts w:cs="Times New Roman" w:ascii="Times New Roman" w:hAnsi="Times New Roman"/>
          <w:sz w:val="28"/>
          <w:szCs w:val="28"/>
        </w:rPr>
        <w:t xml:space="preserve">, удачно подкрепляет и поддерживает эту точку зрения со  стороны естествознания. Сущность ассоциативных теорий близко подходила к изучению проблемы воли в том духе, в котором пытаются изложить ее рефлексология и поведенческая психология (бихевиоризм). Центральными, согласно этой теории, являются в воле следующие моменты. Как известно, всякая ассоциация обратима... Это самое простое явление было названо в свое время законом обратимости ассоциаций. Сущность его сводится к тому, что как взрослый, так и ребенок действуют вначале слепо, непроизвольно, импульсивно и реактивно, т. е. совершенно несвободно и неразумно определяют свою деятельность по отношению к ситуации, внутри которой достигается 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С. Выготский</w:t>
      </w:r>
      <w:r>
        <w:rPr>
          <w:rFonts w:cs="Times New Roman" w:ascii="Times New Roman" w:hAnsi="Times New Roman"/>
          <w:sz w:val="28"/>
          <w:szCs w:val="28"/>
        </w:rPr>
        <w:t xml:space="preserve"> рассматривает преодоление препятствий как один из признаков воли. В качестве механизма усиления побуждения к действию он определяет операцию введения вспомогательного мотива (средства). Таким дополнительным мотивом может быть жребий, счет на раз, два, три и др. В своих ранних работах Л.С. Выготский объясняет произвольную форму регуляции психических процессов через намеренную организацию внешних стимулов. "Если вы заставляете ребенка часто делать что-нибудь по счету "раз, два, три", то затем он сам привыкает делать точно так же, как, например, мы делаем, бросаясь в воду. В более поздних работах он меняет свой взгляд на волю, используя понятие смысловых образований сознания, которые, если в них изменить смысловой акцент, могут усилить/ослабить побуждение к действию. По его мнению, интересна тенденция, которая обнаруживается при выполнении бессмысленных поручений. Она состоит в том, чтобы путем создания новой ситуации, внесения изменений в психологическое поле, прийти к ее осмыслению.  </w:t>
      </w:r>
    </w:p>
    <w:p>
      <w:pPr>
        <w:pStyle w:val="Normal"/>
        <w:spacing w:lineRule="auto" w:line="240" w:before="0" w:after="0"/>
        <w:jc w:val="both"/>
        <w:rPr/>
      </w:pPr>
      <w:r>
        <w:rPr>
          <w:rFonts w:cs="Times New Roman" w:ascii="Times New Roman" w:hAnsi="Times New Roman"/>
          <w:sz w:val="28"/>
          <w:szCs w:val="28"/>
        </w:rPr>
        <w:t xml:space="preserve">Наиболее «массивно» в отечественной психологии воли (особенно в советский период развития психологии) представлена линия изучения волевого усилия. Ее представители рассматривают усилие как центральный и специфический признак воли. Эта линия берет начало от работ </w:t>
      </w:r>
      <w:r>
        <w:rPr>
          <w:rFonts w:cs="Times New Roman" w:ascii="Times New Roman" w:hAnsi="Times New Roman"/>
          <w:b/>
          <w:sz w:val="28"/>
          <w:szCs w:val="28"/>
        </w:rPr>
        <w:t>А.Ф. Лазурского, М. Я. Басова и продолжается В.Н. Мясищевым, В.С. Мерлиным.</w:t>
      </w:r>
      <w:r>
        <w:rPr>
          <w:rFonts w:cs="Times New Roman" w:ascii="Times New Roman" w:hAnsi="Times New Roman"/>
          <w:sz w:val="28"/>
          <w:szCs w:val="28"/>
        </w:rPr>
        <w:t xml:space="preserve"> В отечественной психологии 50–80-х годов ХХ в. она разрабатывалась в психологии спорта (</w:t>
      </w:r>
      <w:r>
        <w:rPr>
          <w:rFonts w:cs="Times New Roman" w:ascii="Times New Roman" w:hAnsi="Times New Roman"/>
          <w:b/>
          <w:sz w:val="28"/>
          <w:szCs w:val="28"/>
        </w:rPr>
        <w:t>А. Ц. Пуни, П. А. Рудик и др.</w:t>
      </w:r>
      <w:r>
        <w:rPr>
          <w:rFonts w:cs="Times New Roman" w:ascii="Times New Roman" w:hAnsi="Times New Roman"/>
          <w:sz w:val="28"/>
          <w:szCs w:val="28"/>
        </w:rPr>
        <w:t xml:space="preserve">), и наиболее последовательно – рязанской школой во главе </w:t>
      </w:r>
      <w:r>
        <w:rPr>
          <w:rFonts w:cs="Times New Roman" w:ascii="Times New Roman" w:hAnsi="Times New Roman"/>
          <w:b/>
          <w:sz w:val="28"/>
          <w:szCs w:val="28"/>
        </w:rPr>
        <w:t>с В.И. Селивановым</w:t>
      </w:r>
      <w:r>
        <w:rPr>
          <w:rFonts w:cs="Times New Roman" w:ascii="Times New Roman" w:hAnsi="Times New Roman"/>
          <w:sz w:val="28"/>
          <w:szCs w:val="28"/>
        </w:rPr>
        <w:t xml:space="preserve">, который прямо рассматривает волю как «способность личности к сознательным усилиям». Можно согласиться с мнением </w:t>
      </w:r>
      <w:r>
        <w:rPr>
          <w:rFonts w:cs="Times New Roman" w:ascii="Times New Roman" w:hAnsi="Times New Roman"/>
          <w:b/>
          <w:sz w:val="28"/>
          <w:szCs w:val="28"/>
        </w:rPr>
        <w:t>Е. Н. Баканова</w:t>
      </w:r>
      <w:r>
        <w:rPr>
          <w:rFonts w:cs="Times New Roman" w:ascii="Times New Roman" w:hAnsi="Times New Roman"/>
          <w:sz w:val="28"/>
          <w:szCs w:val="28"/>
        </w:rPr>
        <w:t>, который справедливо считает эту линию чисто отечественной, ибо в зарубежной психологии не существовало традиции рассматривать усилие как центральную черту воли. Также нельзя не отметить того исторического факта, что именно представители Рязанской психологической школы неизменно отстаивали проблему воли даже во времена наиболее глубокого и распространенного скепсиса по отношению к ней. Представители этой линии интенсивно экспериментировали, однако эксперимент здесь тоже оставался на уровне предварительных наблюдений и недостаточно тесно взаимодействовал с понятийным аппаратом.</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П. Ильин</w:t>
      </w:r>
      <w:r>
        <w:rPr>
          <w:rFonts w:cs="Times New Roman" w:ascii="Times New Roman" w:hAnsi="Times New Roman"/>
          <w:sz w:val="28"/>
          <w:szCs w:val="28"/>
        </w:rPr>
        <w:t xml:space="preserve"> разделяет на экстенсивные и экспериментальные. В основе экстенсивных методов, по мнению Е. П. Ильина, лежит наблюдение за поведением субъекта в естественных условиях, анализ действий и поступков личности и их оценка, а также беседы, интервьюирование, опрос. Наиболее доступными являются: метод обобщенных независимых характеристик, метод взаимных оценок и метод самооценки. К экспериментальным методам ученый относит естественный и лабораторный эксперименты. Выделенные методы имеют недостатки, которые отмечают сами исследователи, а именно: недостатком естественного эксперимента является трудность проникновения в «интимную микроструктуру и динамику волевого процесса», а закономерности, обнаруженные с помощью лабораторного эксперимента, «не всегда характеризуют волевые свойства испытуемого как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Н. Узнадзе</w:t>
      </w:r>
      <w:r>
        <w:rPr>
          <w:rFonts w:cs="Times New Roman" w:ascii="Times New Roman" w:hAnsi="Times New Roman"/>
          <w:sz w:val="28"/>
          <w:szCs w:val="28"/>
        </w:rPr>
        <w:t xml:space="preserve"> соотносит формирование воли с деятельностью, которая направлена на создание независимых от актуальных потребностей человека ценностей. Удовлетворение актуальной потребности происходит с помощью импульсивного поведения. Другой вид поведения не связан с импульсом актуальной потребности и называется волевым. Волевое поведение отличается, по Узнадзе, от импульсивного тем, что оно имеет предшествующий акту принятия решения период. Поведение становится волевым только благодаря мотиву, который так видоизменяет поведение, что последнее становится приемлемым для субъекта.</w:t>
      </w:r>
    </w:p>
    <w:p>
      <w:pPr>
        <w:pStyle w:val="Normal"/>
        <w:spacing w:lineRule="auto" w:line="240" w:before="0" w:after="0"/>
        <w:jc w:val="both"/>
        <w:rPr>
          <w:rFonts w:ascii="Arial" w:hAnsi="Arial" w:cs="Arial"/>
          <w:color w:val="4D4D4D"/>
          <w:sz w:val="18"/>
          <w:szCs w:val="18"/>
        </w:rPr>
      </w:pPr>
      <w:r>
        <w:rPr>
          <w:rFonts w:cs="Times New Roman" w:ascii="Times New Roman" w:hAnsi="Times New Roman"/>
          <w:b/>
          <w:sz w:val="28"/>
          <w:szCs w:val="28"/>
        </w:rPr>
        <w:t>А. В. Запорожец</w:t>
      </w:r>
      <w:r>
        <w:rPr>
          <w:rFonts w:cs="Times New Roman" w:ascii="Times New Roman" w:hAnsi="Times New Roman"/>
          <w:sz w:val="28"/>
          <w:szCs w:val="28"/>
        </w:rPr>
        <w:t xml:space="preserve"> считает наиболее существенным для психологии воли превращение известных социальных и прежде всего, моральных требований в определенные моральные мотивы и качества личности, определяющей ее поступки.</w:t>
      </w:r>
      <w:r>
        <w:rPr>
          <w:rFonts w:cs="Arial" w:ascii="Arial" w:hAnsi="Arial"/>
          <w:color w:val="4D4D4D"/>
          <w:sz w:val="18"/>
          <w:szCs w:val="1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азвитием мотивационной сферы связывала развитие воли и </w:t>
      </w:r>
      <w:r>
        <w:rPr>
          <w:rFonts w:cs="Times New Roman" w:ascii="Times New Roman" w:hAnsi="Times New Roman"/>
          <w:b/>
          <w:sz w:val="28"/>
          <w:szCs w:val="28"/>
        </w:rPr>
        <w:t>Л.И. Божович</w:t>
      </w:r>
      <w:r>
        <w:rPr>
          <w:rFonts w:cs="Times New Roman" w:ascii="Times New Roman" w:hAnsi="Times New Roman"/>
          <w:sz w:val="28"/>
          <w:szCs w:val="28"/>
        </w:rPr>
        <w:t xml:space="preserve">. В качестве главной характеристики воли и произвольности она выделяла способность вести себя независимо от обстоятельств и даже вопреки им, руководствуясь лишь собственными целями. Развитие воли Л. И. Божович связывала с формированием устойчивой иерархии мотивов, которая делает личность независимой от ситуативных влияний. Как отмечает </w:t>
      </w:r>
      <w:r>
        <w:rPr>
          <w:rFonts w:cs="Times New Roman" w:ascii="Times New Roman" w:hAnsi="Times New Roman"/>
          <w:b/>
          <w:sz w:val="28"/>
          <w:szCs w:val="28"/>
        </w:rPr>
        <w:t>В.А. Иванников</w:t>
      </w:r>
      <w:r>
        <w:rPr>
          <w:rFonts w:cs="Times New Roman" w:ascii="Times New Roman" w:hAnsi="Times New Roman"/>
          <w:sz w:val="28"/>
          <w:szCs w:val="28"/>
        </w:rPr>
        <w:t xml:space="preserve">, в современной психологии сложилось несколько разных точек зрения на соотношение этих понятий. Можно назвать многих авторов, употребляющих эти понятия в одном и том же значении. Однако наиболее распространенная точка зрения состоит в том, что воля — это высшая форма произвольного поведения, а именно произвольное действие в условиях преодоления препят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b/>
          <w:sz w:val="28"/>
          <w:szCs w:val="28"/>
        </w:rPr>
        <w:t>В.К. Котырло</w:t>
      </w:r>
      <w:r>
        <w:rPr>
          <w:rFonts w:cs="Times New Roman" w:ascii="Times New Roman" w:hAnsi="Times New Roman"/>
          <w:sz w:val="28"/>
          <w:szCs w:val="28"/>
        </w:rPr>
        <w:t xml:space="preserve"> пишет, что «для произвольной регуляции характерна сознательная целенаправленность поведения, а для волевой — преодоление трудностей и препятствий на пути к цели». Однако наличие или отсутствие препятствий и трудностей является весьма неопределенным и субъективным критерием. Наличие препятствия (внешнего или внутреннего) можно усмотреть в любом целенаправленном действии. Мера этих трудностей, или величина препятствий, является чисто количественной характеристикой и не позволяет дать этим понятиям качественную определенность, о чем свидетельствуют некоторые высказывания самих авторов («незначительные усилия», «трудности в детских масштабах»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b/>
          <w:sz w:val="28"/>
          <w:szCs w:val="28"/>
        </w:rPr>
        <w:t>1.2Теории воли в зарубежной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е изучение воли в психологии активно начинается с начала ХХ в. и его принято вести от работ немецкого психолога </w:t>
      </w:r>
      <w:r>
        <w:rPr>
          <w:rFonts w:cs="Times New Roman" w:ascii="Times New Roman" w:hAnsi="Times New Roman"/>
          <w:b/>
          <w:sz w:val="28"/>
          <w:szCs w:val="28"/>
        </w:rPr>
        <w:t>Н. Аха</w:t>
      </w:r>
      <w:r>
        <w:rPr>
          <w:rFonts w:cs="Times New Roman" w:ascii="Times New Roman" w:hAnsi="Times New Roman"/>
          <w:sz w:val="28"/>
          <w:szCs w:val="28"/>
        </w:rPr>
        <w:t xml:space="preserve">. Преодоление препятствий, согласно </w:t>
      </w:r>
      <w:r>
        <w:rPr>
          <w:rFonts w:cs="Times New Roman" w:ascii="Times New Roman" w:hAnsi="Times New Roman"/>
          <w:b/>
          <w:sz w:val="28"/>
          <w:szCs w:val="28"/>
        </w:rPr>
        <w:t>Н. Аху</w:t>
      </w:r>
      <w:r>
        <w:rPr>
          <w:rFonts w:cs="Times New Roman" w:ascii="Times New Roman" w:hAnsi="Times New Roman"/>
          <w:sz w:val="28"/>
          <w:szCs w:val="28"/>
        </w:rPr>
        <w:t>, возможно при актуализации волевых процессов. Мотивация и воля не совпадают. Мотивация определяет общую детерминацию действия, а воля усиливает детерминацию. В волевом акте выделяется две стороны: феноменологическая и динамическая. Феноменологическая включает в себя такие моменты как 1) ощущение напряжения (образный момент), 2) определение цели действия и ее соотношение со средствами (предметный), 3) совершение внутреннего действия (актуальный), 4) переживание трудности, совершение усилия (момент состояния). Динамическая сторона волевого акта заключается в реализации, воплощении мотивированного (волевого) дей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ход свободного выбора состоит в соотношении волевых процессов с проблемой осуществления выбора, с ситуацией, в которой нередко оказывается любой человек. </w:t>
      </w:r>
      <w:r>
        <w:rPr>
          <w:rFonts w:cs="Times New Roman" w:ascii="Times New Roman" w:hAnsi="Times New Roman"/>
          <w:b/>
          <w:sz w:val="28"/>
          <w:szCs w:val="28"/>
        </w:rPr>
        <w:t>И. Кант</w:t>
      </w:r>
      <w:r>
        <w:rPr>
          <w:rFonts w:cs="Times New Roman" w:ascii="Times New Roman" w:hAnsi="Times New Roman"/>
          <w:sz w:val="28"/>
          <w:szCs w:val="28"/>
        </w:rPr>
        <w:t xml:space="preserve"> интересовался вопросом о совместимости, с одной стороны, детерминированности поведения, а с другой - свободы выбора. Причинность материального мира сопоставлялясь им с детерминированностью поведения, а нравственность предполагала свободу выбора. Воля становится свободной при подчинении ее нравственному закону. "Короче говоря, парадокс свободной воли разрешается, а вернее сказать, устраняется в системе Канта очень просто. Стремление Воли к самоуничтожению существует лишь в мире явлений. Но в этом мире нет свободы, нет свободной воли, стало быть, последняя никакой ответственности за этот парадокс нести не может (и он по сути дела оказывается не более чем видимостью). Что же касается того мира, где она обитает, - мира вещей самих в себе, - то в нем властвует "закон долга", категорически препятствующий тому, чтобы одна свободная воля каким бы то ни было образом ограничивала, а тем более уничтожала другу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я как начальный момент мотивации действия - предмет исследования разных авторов (</w:t>
      </w:r>
      <w:r>
        <w:rPr>
          <w:rFonts w:cs="Times New Roman" w:ascii="Times New Roman" w:hAnsi="Times New Roman"/>
          <w:b/>
          <w:sz w:val="28"/>
          <w:szCs w:val="28"/>
        </w:rPr>
        <w:t>Т. Гоббса, Т. Рибо, К. Левина</w:t>
      </w:r>
      <w:r>
        <w:rPr>
          <w:rFonts w:cs="Times New Roman" w:ascii="Times New Roman" w:hAnsi="Times New Roman"/>
          <w:sz w:val="28"/>
          <w:szCs w:val="28"/>
        </w:rPr>
        <w:t>).      Общим для всех концепций является положение о том, что воля обладает способностью побуждать действия. Т. Рибо добавлял, что она может не только побуждать к действию, но и тормозить какие-то нежелательные поступки. Отождествление Куртом Левиным побудительной функции воли с квазипотребностью как механизмом побуждения к намеренному действию привело западную психологию к отождествлению мотивации и воли. Левин различал волевое поведение, осуществляемое при наличии особого намерения, и полевое поведение, совершаемое в соответствии с логикой (силами) поля. В понимание воли Левин вкладывал в основном динамический аспект. Это - внутреннее напряжение, вызванное каким-то незавершенным действием. Реализация волевого поведения состоит в том, чтобы снять напряжение посредством определенных действий - движений в психологической среде (локомоций и коммуникаций).</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Х. Хекхаузен</w:t>
      </w:r>
      <w:r>
        <w:rPr>
          <w:rFonts w:cs="Times New Roman" w:ascii="Times New Roman" w:hAnsi="Times New Roman"/>
          <w:sz w:val="28"/>
          <w:szCs w:val="28"/>
        </w:rPr>
        <w:t xml:space="preserve"> выделяет четыре стадии мотивации действия, на которые приходятся разные механизмы - мотивационные и волевые. С первой стадией соотносится мотивация до принятия решения, со второй - волевое усилие, с третьей - осуществление действия, с четвертой - оценка результатов поведения. Мотивация обусловливает выбор действия, а воля - его усиление и инициацию.</w:t>
      </w:r>
    </w:p>
    <w:p>
      <w:pPr>
        <w:pStyle w:val="Normal"/>
        <w:spacing w:lineRule="auto" w:line="240" w:before="0" w:after="0"/>
        <w:jc w:val="both"/>
        <w:rPr/>
      </w:pPr>
      <w:r>
        <w:rPr>
          <w:rFonts w:cs="Times New Roman" w:ascii="Times New Roman" w:hAnsi="Times New Roman"/>
          <w:b/>
          <w:sz w:val="28"/>
          <w:szCs w:val="28"/>
        </w:rPr>
        <w:t xml:space="preserve">Вундт </w:t>
      </w:r>
      <w:r>
        <w:rPr>
          <w:rFonts w:cs="Times New Roman" w:ascii="Times New Roman" w:hAnsi="Times New Roman"/>
          <w:sz w:val="28"/>
          <w:szCs w:val="28"/>
        </w:rPr>
        <w:t xml:space="preserve"> объясняет волю через память; для интеллектуалиста — то, что он объясняет волю через интеллект; настоящий же путь объяснения воли лежит через аффект; аффект действительно является состоянием прежде всего активным, т. е. таким, которое в одинаковой степени характеризуется, так сказать, ярким, интенсивным внутренним содержанием и активным действием человека. Вундт говорит: если мы хотим найти генетический прообраз действия в типической для прообраза структуре, мы должны воскресить, вспомнить сильно разгневанного или сильно испуганного человека, и тогда мы увидим, что человек, переживающий сильный аффект, не находится в состоянии серьезной умственной деятельности. Мы находим, таким образом, что самое существенное для волевого процесса — это активность внешнего действия, непосредственно связанная с внутренними переживаниями. Так, прообразом воли является аффект, и на основе этого аффективного действия, путем преобразования возникает волевой процесс в собственном смысле слова.</w:t>
      </w:r>
    </w:p>
    <w:p>
      <w:pPr>
        <w:pStyle w:val="Normal"/>
        <w:spacing w:lineRule="auto" w:line="240" w:before="0" w:after="0"/>
        <w:jc w:val="both"/>
        <w:rPr/>
      </w:pPr>
      <w:r>
        <w:rPr>
          <w:rFonts w:cs="Times New Roman" w:ascii="Times New Roman" w:hAnsi="Times New Roman"/>
          <w:sz w:val="28"/>
          <w:szCs w:val="28"/>
        </w:rPr>
        <w:t xml:space="preserve">Теории автономной воли исходят из того, что пути для объяснения воли лежат не через память, не через интеллект, не через аффект, а через саму же волю. Для них активность есть первичное начало. Представители этой теории </w:t>
      </w:r>
      <w:r>
        <w:rPr>
          <w:rFonts w:cs="Times New Roman" w:ascii="Times New Roman" w:hAnsi="Times New Roman"/>
          <w:b/>
          <w:sz w:val="28"/>
          <w:szCs w:val="28"/>
        </w:rPr>
        <w:t>Э. Гартман и А. Шопенгауэр,</w:t>
      </w:r>
      <w:r>
        <w:rPr>
          <w:rFonts w:cs="Times New Roman" w:ascii="Times New Roman" w:hAnsi="Times New Roman"/>
          <w:sz w:val="28"/>
          <w:szCs w:val="28"/>
        </w:rPr>
        <w:t xml:space="preserve"> которые считают, что волей руководит сверхчеловеческое начало, некоторая мировая активность, действующая постоянно и подчиняющая себе все силы человека, безотносительно к разуму направляющегося к известным ц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в теоретический материал по вопросу о развитии произвольного поведения, можно сделать вывод о том, что ученые подошли к этому вопросу с разных сторон, изучили разные аспекты этой проблемы. Малоизученными остался вопрос о специфике проявления произвольного поведения детей старшего дошкольного возра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 Эббингаузу</w:t>
      </w:r>
      <w:r>
        <w:rPr>
          <w:rFonts w:cs="Times New Roman" w:ascii="Times New Roman" w:hAnsi="Times New Roman"/>
          <w:sz w:val="28"/>
          <w:szCs w:val="28"/>
        </w:rPr>
        <w:t>, воля - инстинкт, который возникает на основе обратимости ассоциаций или на основе так называемого "зрячего инстинкта", сознающего свою цель.</w:t>
      </w:r>
    </w:p>
    <w:p>
      <w:pPr>
        <w:pStyle w:val="Normal"/>
        <w:spacing w:lineRule="auto" w:line="240" w:before="0" w:after="0"/>
        <w:jc w:val="both"/>
        <w:rPr/>
      </w:pPr>
      <w:r>
        <w:rPr>
          <w:rFonts w:cs="Times New Roman" w:ascii="Times New Roman" w:hAnsi="Times New Roman"/>
          <w:sz w:val="28"/>
          <w:szCs w:val="28"/>
        </w:rPr>
        <w:t xml:space="preserve">Согласно определению </w:t>
      </w:r>
      <w:r>
        <w:rPr>
          <w:rFonts w:cs="Times New Roman" w:ascii="Times New Roman" w:hAnsi="Times New Roman"/>
          <w:b/>
          <w:sz w:val="28"/>
          <w:szCs w:val="28"/>
        </w:rPr>
        <w:t>Эббингауза</w:t>
      </w:r>
      <w:r>
        <w:rPr>
          <w:rFonts w:cs="Times New Roman" w:ascii="Times New Roman" w:hAnsi="Times New Roman"/>
          <w:sz w:val="28"/>
          <w:szCs w:val="28"/>
        </w:rPr>
        <w:t>, воля представляет собой такой инстинкт, который возникает на основе обратимой ассоциации, или, как он образно говорил, «зрячего инстинкта», сознающего свою цель. Для других гетерономных теорий волевое действие ассоциируется со сложной комбинацией интеллектуальных психических процессов (</w:t>
      </w:r>
      <w:r>
        <w:rPr>
          <w:rFonts w:cs="Times New Roman" w:ascii="Times New Roman" w:hAnsi="Times New Roman"/>
          <w:b/>
          <w:sz w:val="28"/>
          <w:szCs w:val="28"/>
        </w:rPr>
        <w:t>И. Гербарт</w:t>
      </w:r>
      <w:r>
        <w:rPr>
          <w:rFonts w:cs="Times New Roman" w:ascii="Times New Roman" w:hAnsi="Times New Roman"/>
          <w:sz w:val="28"/>
          <w:szCs w:val="28"/>
        </w:rPr>
        <w:t>). Предполагается, что сначала возникает импульсивное поведение, затем на его основе актуализируется действие, вырабатываемое на основе привычки, а уже после этого - действие, контролируемое разумом, т.е. волевое действие. Согласно этой точке зрения, каждый поступок является волевым, т.к. каждое действие разумно. Завершая обзор исследований экспериментального изучения воли в отечественной психологии можно отметить следующее:</w:t>
      </w:r>
    </w:p>
    <w:p>
      <w:pPr>
        <w:pStyle w:val="Normal"/>
        <w:spacing w:lineRule="auto" w:line="240" w:before="0" w:after="0"/>
        <w:jc w:val="both"/>
        <w:rPr/>
      </w:pPr>
      <w:r>
        <w:rPr>
          <w:rFonts w:cs="Times New Roman" w:ascii="Times New Roman" w:hAnsi="Times New Roman"/>
          <w:sz w:val="28"/>
          <w:szCs w:val="28"/>
        </w:rPr>
        <w:t>-неоднозначное отношение к общей проблематике исследования воли сказывается на недостаточности методических средств и приемов для изучения волевой активности и волевых качеств личности;</w:t>
      </w:r>
    </w:p>
    <w:p>
      <w:pPr>
        <w:pStyle w:val="Normal"/>
        <w:spacing w:lineRule="auto" w:line="240" w:before="0" w:after="0"/>
        <w:jc w:val="both"/>
        <w:rPr/>
      </w:pPr>
      <w:r>
        <w:rPr>
          <w:rFonts w:cs="Times New Roman" w:ascii="Times New Roman" w:hAnsi="Times New Roman"/>
          <w:sz w:val="28"/>
          <w:szCs w:val="28"/>
        </w:rPr>
        <w:t>-существующие методики изучают не волевую сферу в целом, но дают результаты, относящиеся к частным проявлениям волевой активности в конкретных экспериментальных условиях;</w:t>
      </w:r>
    </w:p>
    <w:p>
      <w:pPr>
        <w:pStyle w:val="Normal"/>
        <w:spacing w:lineRule="auto" w:line="240" w:before="0" w:after="0"/>
        <w:jc w:val="both"/>
        <w:rPr/>
      </w:pPr>
      <w:r>
        <w:rPr>
          <w:rFonts w:cs="Times New Roman" w:ascii="Times New Roman" w:hAnsi="Times New Roman"/>
          <w:sz w:val="28"/>
          <w:szCs w:val="28"/>
        </w:rPr>
        <w:t>-в сферу психологического инструментария вовлекаются методы и методики, которые прямо не являются направленными на изучение волевых особенностей и проявлений (биографический метод, контент-анализ; экспертные оценки);</w:t>
      </w:r>
    </w:p>
    <w:p>
      <w:pPr>
        <w:pStyle w:val="Normal"/>
        <w:spacing w:lineRule="auto" w:line="240" w:before="0" w:after="0"/>
        <w:jc w:val="both"/>
        <w:rPr/>
      </w:pPr>
      <w:r>
        <w:rPr>
          <w:rFonts w:cs="Times New Roman" w:ascii="Times New Roman" w:hAnsi="Times New Roman"/>
          <w:sz w:val="28"/>
          <w:szCs w:val="28"/>
        </w:rPr>
        <w:t>-существуют проблемы согласованности при сопоставлении результатов, что говорит о низкой валидности имеющихся методов и непроработке теоретических конструктов, лежащих в основе отдельных методических процедур;</w:t>
      </w:r>
    </w:p>
    <w:p>
      <w:pPr>
        <w:pStyle w:val="Normal"/>
        <w:spacing w:lineRule="auto" w:line="240" w:before="0" w:after="0"/>
        <w:jc w:val="both"/>
        <w:rPr/>
      </w:pPr>
      <w:r>
        <w:rPr>
          <w:rFonts w:cs="Times New Roman" w:ascii="Times New Roman" w:hAnsi="Times New Roman"/>
          <w:sz w:val="28"/>
          <w:szCs w:val="28"/>
        </w:rPr>
        <w:t>-одним из вариантов решения диагностической процедуры волевой сферы личности можно считать психосемантический подход и использование метода семантического диффер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Особенности развития воли  в раннем онтогенез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Воля не дана человеку от природы, она есть результат жизненной практики, воспитания и самовоспитания. У ребенка до года волевые действия отсутствуют. Способность производить их он приобретает позже по мере роста и развития. </w:t>
      </w:r>
      <w:r>
        <w:rPr>
          <w:rFonts w:cs="Times New Roman" w:ascii="Times New Roman" w:hAnsi="Times New Roman"/>
          <w:b/>
          <w:sz w:val="28"/>
          <w:szCs w:val="28"/>
        </w:rPr>
        <w:t>Выготский</w:t>
      </w:r>
      <w:r>
        <w:rPr>
          <w:rFonts w:cs="Times New Roman" w:ascii="Times New Roman" w:hAnsi="Times New Roman"/>
          <w:sz w:val="28"/>
          <w:szCs w:val="28"/>
        </w:rPr>
        <w:t xml:space="preserve"> считает, что первые целенаправленные действия, наблюдаемые у ребенка этого возраста, представляют собой лишь предпосылку для развития воли (малыш видит игрушку и тянется к ней, прислушивается к голосу матери и ползет на зов, испытывает неудобство от надетой шапочки и пытается стащить ее с головы). Встреча с затруднениями де лает ребенка беспомощным. К концу первого года жизни с развитием речи ребенку становятся доступными разнообразные произвольные действия. </w:t>
      </w:r>
    </w:p>
    <w:p>
      <w:pPr>
        <w:pStyle w:val="Normal"/>
        <w:spacing w:lineRule="auto" w:line="240" w:before="0" w:after="0"/>
        <w:contextualSpacing/>
        <w:jc w:val="both"/>
        <w:rPr/>
      </w:pPr>
      <w:r>
        <w:rPr>
          <w:rFonts w:cs="Times New Roman" w:ascii="Times New Roman" w:hAnsi="Times New Roman"/>
          <w:sz w:val="28"/>
          <w:szCs w:val="28"/>
        </w:rPr>
        <w:t xml:space="preserve">Заметное продвижение в развитии воли наблюдается у детей трех лет. Дети этого возраста в состоянии не только выдвинуть цели, но и организовать выполнение действия. Они способны предвидеть некоторые последствия своих действий, могут сознательно затормозить движения, мешающие достижению цели. Трехлетки проявляют выдержку и терпение, если это предвещает им удовольствие. Они способны к некоторому самоограничению. Значит, простейшие волевые действия трехлетних детей уже содержат элементы нравственно воспитанной воли.      Выполняя различные виды деятельности, преодолевая при этом  внешние  и внутренние препятствия,  ребенок  постепенно  вырабатывает  в  себе  волевые качества: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целеустремленность,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ешительность,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амостоятельность,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инициативность,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стойчивость,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держку,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дисциплинированность,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же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rFonts w:cs="Times New Roman" w:ascii="Times New Roman" w:hAnsi="Times New Roman"/>
          <w:b/>
          <w:sz w:val="28"/>
          <w:szCs w:val="28"/>
        </w:rPr>
        <w:t>По мнению М. И. Лисиной</w:t>
      </w:r>
      <w:r>
        <w:rPr>
          <w:rFonts w:cs="Times New Roman" w:ascii="Times New Roman" w:hAnsi="Times New Roman"/>
          <w:sz w:val="28"/>
          <w:szCs w:val="28"/>
        </w:rPr>
        <w:t>, важную роль в развитии воли играет изменение во взаимоотношении двух сигнальных систем. В течение дошкольного детства постепенно повышается влияние словесных сигналов на поведение ребёнка, возрастает роль временных связей, образовавшихся на уровне второй сигнальной системы, в регуляции его действий. Научившись понимать речь взрослых, ребенок выполняет ряд  действий по их требованию. Он еще не умеет ставить цель сам, но слова взрослых по принципу временной связи вызывают у него привычные действия и побуждают его к действию. В дальнейшем регулирующее влияние речи в поведении ребенка становится все более значитель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мере того как дошкольник усваивает словесно сформулированные требования окружающих людей и общепринятые правила поведения, они начинают оказывать влияние на его поступки даже в тех случаях, когда он действует самостоятельно, без непосредственного руководства со стороны взрослых. Это и придаёт его действиям преднамеренный, произвольный характер.</w:t>
      </w:r>
    </w:p>
    <w:p>
      <w:pPr>
        <w:pStyle w:val="Normal"/>
        <w:spacing w:lineRule="auto" w:line="240" w:before="0" w:after="0"/>
        <w:contextualSpacing/>
        <w:jc w:val="both"/>
        <w:rPr/>
      </w:pPr>
      <w:r>
        <w:rPr>
          <w:rFonts w:cs="Times New Roman" w:ascii="Times New Roman" w:hAnsi="Times New Roman"/>
          <w:b/>
          <w:sz w:val="28"/>
          <w:szCs w:val="28"/>
        </w:rPr>
        <w:t>Цыркун Н. А.</w:t>
      </w:r>
      <w:r>
        <w:rPr>
          <w:rFonts w:cs="Times New Roman" w:ascii="Times New Roman" w:hAnsi="Times New Roman"/>
          <w:sz w:val="28"/>
          <w:szCs w:val="28"/>
        </w:rPr>
        <w:t xml:space="preserve"> говорит, что волевые качества появляются не сразу, они проходят сложный путь развития на протяжении дошкольного детства. Младшие дошкольники ещё испытывают большие трудности в овладении своими действиями. Участвуя в коллективных играх, они часто нарушают правила, делая не то, что требуется коллективным замыслом игры, а то, что им в данную минуту хочется.</w:t>
      </w:r>
      <w:r>
        <w:rPr/>
        <w:t xml:space="preserve"> </w:t>
      </w:r>
      <w:r>
        <w:rPr>
          <w:rFonts w:cs="Times New Roman" w:ascii="Times New Roman" w:hAnsi="Times New Roman"/>
          <w:sz w:val="28"/>
          <w:szCs w:val="28"/>
        </w:rPr>
        <w:t>Слова «нельзя» или «нехорошо» действуют уже на преддошкольника.  Ещё более глубоко влияют указания взрослого на поведение маленького дошкольника. Даже в тех случаях, когда ребёнок пытается как-либо обойти эти указания, они всё же оказывают определённое влияние на его повед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ам к пяти, т. е. в среднем дошкольном возрасте, происходят существенные сдвиги в развитии детской воли. Участвуя в сложных коллективных играх и занятиях, выполняя различные указания и требования воспитателя, ребёнок постепенно научается руководствоваться в своих действиях сознательно поставленными целями. Ребёнок овладевает не только внешними действиями, но и внутренними психическими процессами. В главах, посвящённых восприятию, памяти, вниманию, мы уже указывали, что в это время у детей впервые начинают формироваться произвольное запоминание, произвольное внимание, произвольное восприятие и т. 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этом этапе развития детская воля оказывается, однако, ещё очень неустойчивой и ребёнок способен действовать произвольно лишь при наличии соответствующих благоприятных условий. Только в том случае, если цель, поставленная перед ребёнком, ему совершенно ясна и может быть достигнута в условиях привычной для него деятельности, он может руководствоваться ею в своём поведении. Такие условия создаются, например, в иг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ые трудности испытывают также младшие дошкольники при необходимости выполнить какое-либо учебное задание, предлагаемое воспитателем в словес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ко наряду с такого рода явлениями уже у младших дошкольников постепенно складывается умение действовать произвольно. Это обычно бывает тогда, когда на поведение ребёнка непосредственное влияние оказывает взрослый, предъявляя ему определённые требования и так или иначе оценивая его поступки.</w:t>
      </w:r>
    </w:p>
    <w:p>
      <w:pPr>
        <w:pStyle w:val="Normal"/>
        <w:spacing w:lineRule="auto" w:line="240" w:before="0" w:after="0"/>
        <w:contextualSpacing/>
        <w:jc w:val="both"/>
        <w:rPr/>
      </w:pPr>
      <w:r>
        <w:rPr>
          <w:rFonts w:cs="Times New Roman" w:ascii="Times New Roman" w:hAnsi="Times New Roman"/>
          <w:sz w:val="28"/>
          <w:szCs w:val="28"/>
        </w:rPr>
        <w:t xml:space="preserve">К концу дошкольного возраста в связи с дальнейшим умственным, физическим и нравственным развитием ребенок способен преодолевать импульсивность своего поведения. Шестилетний ребенок в состоянии поступить обдуманно и даже руководствоваться чувством ответственности перед взрослыми.  </w:t>
      </w:r>
      <w:r>
        <w:rPr>
          <w:rFonts w:cs="Times New Roman" w:ascii="Times New Roman" w:hAnsi="Times New Roman"/>
          <w:b/>
          <w:sz w:val="28"/>
          <w:szCs w:val="28"/>
        </w:rPr>
        <w:t>По Пасниченко А. Э.</w:t>
      </w:r>
      <w:r>
        <w:rPr>
          <w:rFonts w:cs="Times New Roman" w:ascii="Times New Roman" w:hAnsi="Times New Roman"/>
          <w:sz w:val="28"/>
          <w:szCs w:val="28"/>
        </w:rPr>
        <w:t xml:space="preserve"> - среди мотивов, побуждающих дошкольников к волевым действиям, на первом месте стоят чувства. Дети могут проявить инициативу при выборе цели, настойчивость, самостоятельность главным образом тогда, когда их действия побуждаются чувствами радости, удивления или огорчения. </w:t>
      </w:r>
    </w:p>
    <w:p>
      <w:pPr>
        <w:pStyle w:val="Normal"/>
        <w:spacing w:lineRule="auto" w:line="240" w:before="0" w:after="0"/>
        <w:contextualSpacing/>
        <w:jc w:val="both"/>
        <w:rPr/>
      </w:pPr>
      <w:r>
        <w:rPr>
          <w:rFonts w:cs="Times New Roman" w:ascii="Times New Roman" w:hAnsi="Times New Roman"/>
          <w:sz w:val="28"/>
          <w:szCs w:val="28"/>
        </w:rPr>
        <w:t xml:space="preserve">С поступлением в школу резко меняется образ жизни ребенка. У младшего школьника с первых дней пребывания в школе появляется много новых серьезных обязанностей, несоблюдение которых учитель и родители считают недопустимым. Ребенок с большим интересом идет в школу, однако, нельзя учиться только тогда, когда интересно. Приходится выполнять задания и по необходимости, на основе понимания ответственности. Конечно, если у младшего школьника воспитано чувство ответственности и долга, ему учиться легче. Жизнь в большом школьном коллективе, совместное учение ребенка с другими детьми в классе требуют от него соблюдения специальных правил поведения. Усвоение их под руководством и контролем учителя постепенно развивает самоконтроль в отдельных поступках, а затем и в поведении в целом. Учебная деятельность требует не только определенной организации поведения детей, соблюдения ими установленного режима труда и отдыха, но и умения произвольно регулировать течение своих психических процессов. Для успешного выполнения учебных заданий необходимо устойчивое внимание, активное восприятие, произвольное запоминание и воспроизведение, организованное течение мысли. Если первокласснику с большим трудом дается такая саморегуляция, то в более старших классах познавательная деятельность школьника приобретает ярко выраженный произвольный характе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я подростков переходит на новую ступень развития. Школьники среднего возраста в состоянии самостоятельно ставить довольно сложные и отдаленные цели и подчинять им свое поведение. Они могут составить план действий, проявить инициативу, решительность и настойчивость в его осуществлении. Под влиянием расширения общего кругозора, дальнейшего развития мировоззрения и участия подростка в общественной жизни школы меняется и характер мотивации волевых действий. На первый план все чаще выступают общественные мотивы: чувства товарищества, дружбы, ответственности, долга, чести, познавательные интересы, стремления к идеалу, школьник использует волевые усилия, направляющие течение познавательных процессов. </w:t>
      </w:r>
    </w:p>
    <w:p>
      <w:pPr>
        <w:pStyle w:val="Normal"/>
        <w:spacing w:lineRule="auto" w:line="240" w:before="0" w:after="0"/>
        <w:contextualSpacing/>
        <w:jc w:val="both"/>
        <w:rPr/>
      </w:pPr>
      <w:r>
        <w:rPr>
          <w:rFonts w:cs="Times New Roman" w:ascii="Times New Roman" w:hAnsi="Times New Roman"/>
          <w:sz w:val="28"/>
          <w:szCs w:val="28"/>
        </w:rPr>
        <w:t>Так, если ребёнку предлагают стоять неподвижно, сохраняя определённую позу для того, чтобы научиться это делать, то он не в состоянии овладеть собой и очень скоро начинает двигаться, нарушая таким образом предъявленное к нему требование. Но если ему необходимо сохранить эту позу, выполняя, например, роль стоящего на посту милиционера, то необходимость оставаться неподвижным настолько для него очевидна, что он успешно справляется со своей задачей, обнаруживая произвольность в своём поведении. Развитие воли в дошкольном возрасте является важным условием дальнейшего обучения ребёнка в школе. Для того чтобы успешно учиться, ребёнок должен подчиняться определённым требованиям, сообразовывать свои действия с даваемым ему заданием. Никакое систематическое обучение невозможно, если ребёнок не владеет собой, если он действует только под влиянием непосредственных побуждений, не умея подчинить свои действия указаниям учителя, требованиям школьной программы. На развитие воли решающее влияние оказывает воспитание. Прежде чем ребёнок сам начнёт ставить себе сознательные цели, ему указывает их воспитатель. Давая ребёнку указание, в каком направлении и как нужно действовать в тех или иных случаях, организуя коллективные игры, учебные занятия, трудовые действия, воспитатель постепенно приучает ребёнка осознавать цели своих поступков в соответствии с требованиями взрослых и детского коллектива и осуществлять их в своей повседневной деятельности. Выполнение задания приучает ребёнка подчиняться в своих действиях сознательным целям и преодолевать на пути их достижения известные препятствия.</w:t>
      </w:r>
      <w:r>
        <w:rPr/>
        <w:t xml:space="preserve"> </w:t>
      </w:r>
      <w:r>
        <w:rPr>
          <w:rFonts w:cs="Times New Roman" w:ascii="Times New Roman" w:hAnsi="Times New Roman"/>
          <w:sz w:val="28"/>
          <w:szCs w:val="28"/>
        </w:rPr>
        <w:t xml:space="preserve">По мнению </w:t>
      </w:r>
      <w:r>
        <w:rPr>
          <w:rFonts w:cs="Times New Roman" w:ascii="Times New Roman" w:hAnsi="Times New Roman"/>
          <w:b/>
          <w:sz w:val="28"/>
          <w:szCs w:val="28"/>
        </w:rPr>
        <w:t>В.К. Котырло</w:t>
      </w:r>
      <w:r>
        <w:rPr>
          <w:rFonts w:cs="Times New Roman" w:ascii="Times New Roman" w:hAnsi="Times New Roman"/>
          <w:sz w:val="28"/>
          <w:szCs w:val="28"/>
        </w:rPr>
        <w:t>, “можно полагать, что именно усилие и есть тот феномен, которое обуславливает специфику волевого действия”, и важнейшую роль в формировании воли ребёнка играет его нравственное воспитание. Особенно ответственным для развития воли является период, во время которого формируется самостоятельность ребенка, которая пытается освободиться из-под опеки взрослых, хотя и не владеет еще достаточными умениями и навыками. Навязывание воли взрослого в это время может повлечь нарушение поведения ребенка — негативизм. При переходе от раннего к собственно дошкольному возрасту самыми характерными являются такие проявления негативного поведения:</w:t>
      </w:r>
    </w:p>
    <w:p>
      <w:pPr>
        <w:pStyle w:val="Normal"/>
        <w:spacing w:lineRule="auto" w:line="240" w:before="0" w:after="0"/>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Стремление делать все наоборот.</w:t>
      </w:r>
      <w:r>
        <w:rPr>
          <w:rFonts w:cs="Times New Roman" w:ascii="Times New Roman" w:hAnsi="Times New Roman"/>
          <w:sz w:val="28"/>
          <w:szCs w:val="28"/>
        </w:rPr>
        <w:t xml:space="preserve"> Ребенок игнорирует просьбы взрослого лишь потому, что его об этом попросили, даже если он и намеревался это делать. В такой ситуации ребенок делает наперекор не только взрослому, но и себ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Упрямство.</w:t>
      </w:r>
      <w:r>
        <w:rPr>
          <w:rFonts w:cs="Times New Roman" w:ascii="Times New Roman" w:hAnsi="Times New Roman"/>
          <w:sz w:val="28"/>
          <w:szCs w:val="28"/>
        </w:rPr>
        <w:t xml:space="preserve"> Часто его путают с настойчивостью. Свидетельством упрямства является требование ребенком своего лишь потому, что он так хочет и не желает изменить свое реш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Непокорность.</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ется как непослушание, нежелание подчиняться кому-либо. Ребенок все время возмущается тем, что предлагает и делает взрослый; категорически отказывается выполнять то, что до недавнего времени делал охо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Своеволие.</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уется в требованиях самостоятельности, стремлении делать все самому, отказываясь от помощи взрослого. Такой настрой нередко порождает конфликты, агрессивное мятежное поведение, ссоры, категорическое неприятие, обида старших, ломание игруш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Деспотизм.</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м его является крайний произвол, игнорирование интересов других. Чаще всего проявляется во взаимодействии с родными, особенно в семьях, в которых воспитывается один ребен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эти явления вызваны изломом предыдущих и становлением новых качеств личности ребенка. В связи с недостаточно развитой волевой сферой ребенку не просто адекватно выполнять требование, совет взрослого, преодолевать трудности, достигать 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психолого-педагогических исследований по проблеме формирования волевого поведения у дошкольник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течественной и зарубежной литературы позволяет нам систематизировать представления о психологическом портрете дошколь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ко, несмотря на общепризнанную в советской психологии значимость этой проблемы и ее несомненную актуальность для практики воспитания детей, интерес к проблеме развития воли в детской психологии за последние десятилетия заметно снизился, что связано, по-видимому, с неопределенностью понятия «произвольность» и с разнородностью феноменов, подпадающих под это понятие: произвольные движения, действия по инструкции, целеполагание, соподчинение мотивов, опосредованность правилами и образцами, произвольность познавательных процессов, соблюдение моральных норм. В результате важнейшая задача, поставленная еще Л.С. Выготским,— определить своеобразные стадии или ступени, через которые проходит развитие детской воли, остается до сих пор не решенной и по-прежнему актуальной.</w:t>
      </w:r>
      <w:r>
        <w:rPr/>
        <w:t xml:space="preserve"> </w:t>
      </w:r>
      <w:r>
        <w:rPr>
          <w:rFonts w:cs="Times New Roman" w:ascii="Times New Roman" w:hAnsi="Times New Roman"/>
          <w:sz w:val="28"/>
          <w:szCs w:val="28"/>
        </w:rPr>
        <w:t>Таким образом, дошкольную зрелость мы определяем как целостное психическое состояние ребенка дошкольного возраста, характеризующееся высокой степенью развития тех качеств и процессов, которые переживают свой расцвет именно в дошкольный период детства и для которых этот период является сензитивным.</w:t>
      </w:r>
    </w:p>
    <w:p>
      <w:pPr>
        <w:pStyle w:val="Normal"/>
        <w:spacing w:lineRule="auto" w:line="240" w:before="0" w:after="0"/>
        <w:contextualSpacing/>
        <w:jc w:val="both"/>
        <w:rPr/>
      </w:pPr>
      <w:r>
        <w:rPr>
          <w:rFonts w:cs="Times New Roman" w:ascii="Times New Roman" w:hAnsi="Times New Roman"/>
          <w:sz w:val="28"/>
          <w:szCs w:val="28"/>
        </w:rPr>
        <w:t>Во многих психолого-педагогических исследованиях подчеркивается особая роль старшего дошкольного возраста, как периода интенсивного формирования волевого поведения. Развитие воли является центральным звеном, определяющим развитие личности ребенка в целом. Совершенствование волевого поведения показывает его тесную связь с общим интеллектуальным развитием детей, с появлением мотивационной и личностной рефлексии. Волевое действие, составляющее сущность и единицу волевого поведения, требует особо пристального внимания в плане изучения степени его сформированности в период  дошкольного дет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ходясь на начальном этапе своего развития, волевое действие старших дошкольников имеет свои характерные черты, связанные с возрастными особенностями. Особенности его развития проявляются в следующем: у дошкольников имеется неравномерность развития различных компонентов волевого действия (например, в меньшей степени проявляются плани</w:t>
        <w:softHyphen/>
        <w:t>рование и оценка); наблюдается сближение во времени постановки цели и исполнения из-за сокращения обдумывания чем отдалённее цель, чем больше промежуточных звеньев включено в процесс ее реализации, тем труднее ребенку подчинить свои действия поставленной цели.</w:t>
      </w:r>
      <w:r>
        <w:rPr>
          <w:rFonts w:cs="Courier New" w:ascii="Courier New" w:hAnsi="Courier New"/>
          <w:b/>
          <w:bCs/>
          <w:sz w:val="20"/>
          <w:szCs w:val="20"/>
        </w:rPr>
        <w:t xml:space="preserve"> </w:t>
      </w:r>
      <w:r>
        <w:rPr>
          <w:rFonts w:cs="Times New Roman" w:ascii="Times New Roman" w:hAnsi="Times New Roman"/>
          <w:b/>
          <w:bCs/>
          <w:sz w:val="28"/>
          <w:szCs w:val="28"/>
        </w:rPr>
        <w:t>Воля как фактор психологической готовности к школе ребенка-дошкольника</w:t>
      </w:r>
    </w:p>
    <w:p>
      <w:pPr>
        <w:pStyle w:val="Normal"/>
        <w:spacing w:lineRule="auto" w:line="240" w:before="0" w:after="0"/>
        <w:contextualSpacing/>
        <w:jc w:val="both"/>
        <w:rPr/>
      </w:pPr>
      <w:r>
        <w:rPr>
          <w:rFonts w:cs="Times New Roman" w:ascii="Times New Roman" w:hAnsi="Times New Roman"/>
          <w:sz w:val="28"/>
          <w:szCs w:val="28"/>
        </w:rPr>
        <w:t>Психологическую готовность ребенка к школе можно определить как некоторый уровень психического развития ребенка, необходимый для школьного обучения.</w:t>
      </w:r>
    </w:p>
    <w:p>
      <w:pPr>
        <w:pStyle w:val="Normal"/>
        <w:spacing w:lineRule="auto" w:line="240" w:before="0" w:after="0"/>
        <w:contextualSpacing/>
        <w:jc w:val="both"/>
        <w:rPr/>
      </w:pPr>
      <w:r>
        <w:rPr>
          <w:rFonts w:cs="Times New Roman" w:ascii="Times New Roman" w:hAnsi="Times New Roman"/>
          <w:sz w:val="28"/>
          <w:szCs w:val="28"/>
        </w:rPr>
        <w:t>Причем следует подчеркнуть многокомпонентность данного образования. В психологической литературе, посвященной анализу школьной зрелости, чаще всего называются следующие элементы психологической готовности: интеллектуальный,</w:t>
      </w:r>
    </w:p>
    <w:p>
      <w:pPr>
        <w:pStyle w:val="Normal"/>
        <w:spacing w:lineRule="auto" w:line="240" w:before="0" w:after="0"/>
        <w:contextualSpacing/>
        <w:jc w:val="both"/>
        <w:rPr/>
      </w:pPr>
      <w:r>
        <w:rPr>
          <w:rFonts w:cs="Times New Roman" w:ascii="Times New Roman" w:hAnsi="Times New Roman"/>
          <w:sz w:val="28"/>
          <w:szCs w:val="28"/>
        </w:rPr>
        <w:t>личностный и волевой. На исследованию с помощью психологической методики, определить меру ее сформированности. Личностную готовность “измерить” гораздо</w:t>
      </w:r>
    </w:p>
    <w:p>
      <w:pPr>
        <w:pStyle w:val="Normal"/>
        <w:spacing w:lineRule="auto" w:line="240" w:before="0" w:after="0"/>
        <w:contextualSpacing/>
        <w:jc w:val="both"/>
        <w:rPr/>
      </w:pPr>
      <w:r>
        <w:rPr>
          <w:rFonts w:cs="Times New Roman" w:ascii="Times New Roman" w:hAnsi="Times New Roman"/>
          <w:sz w:val="28"/>
          <w:szCs w:val="28"/>
        </w:rPr>
        <w:t>сложнее, хотя ее важность и значимость вряд ли кто-либо станет отрицать. По данным разных исследователей от 15 до 40% учащихся начальных классов находятся в состоянии дезадаптации. Одной из причин такого состояния называют личностную неподготовленность ребенка к школе, где обу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разумевает коллективный характер деятельности.</w:t>
      </w:r>
    </w:p>
    <w:p>
      <w:pPr>
        <w:pStyle w:val="Normal"/>
        <w:spacing w:lineRule="auto" w:line="240" w:before="0" w:after="0"/>
        <w:contextualSpacing/>
        <w:jc w:val="both"/>
        <w:rPr/>
      </w:pPr>
      <w:r>
        <w:rPr>
          <w:rFonts w:cs="Times New Roman" w:ascii="Times New Roman" w:hAnsi="Times New Roman"/>
          <w:sz w:val="28"/>
          <w:szCs w:val="28"/>
        </w:rPr>
        <w:t>Следовательно, будущий школьник должен обладать рядом навыков, таких как общение со взрослыми и ровесниками, нахождение своего места в группе детей; знанием определенных норм и правил поведения и общения; умением верно оцени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и реальные и потенциальные возможности (способность к самооценке).</w:t>
      </w:r>
    </w:p>
    <w:p>
      <w:pPr>
        <w:pStyle w:val="Normal"/>
        <w:spacing w:lineRule="auto" w:line="240" w:before="0" w:after="0"/>
        <w:contextualSpacing/>
        <w:jc w:val="both"/>
        <w:rPr/>
      </w:pPr>
      <w:r>
        <w:rPr>
          <w:rFonts w:cs="Times New Roman" w:ascii="Times New Roman" w:hAnsi="Times New Roman"/>
          <w:sz w:val="28"/>
          <w:szCs w:val="28"/>
        </w:rPr>
        <w:t>Наибольшие сложности, как правило, испытывают дети, не посещавшие детский сад, круг общения которых ограничен близкими взрослыми, а опыт совместной деятельности и общения со сверстниками незначительный. Разработка и испытание конкретных психодиагностических методик, позволяющих исследовать личностную готовность ребенка к школе, а также цикла развивающих занятий – следующий этап работы. Чтобы раскрыть содержание личностной готовности, необходимо обратиться к самому понятию личность, основным личностным новообразованиям дошкольного возраста.</w:t>
      </w:r>
    </w:p>
    <w:p>
      <w:pPr>
        <w:pStyle w:val="Normal"/>
        <w:spacing w:lineRule="auto" w:line="240" w:before="0" w:after="0"/>
        <w:contextualSpacing/>
        <w:jc w:val="both"/>
        <w:rPr/>
      </w:pPr>
      <w:r>
        <w:rPr>
          <w:rFonts w:cs="Times New Roman" w:ascii="Times New Roman" w:hAnsi="Times New Roman"/>
          <w:sz w:val="28"/>
          <w:szCs w:val="28"/>
        </w:rPr>
        <w:t>Анализ психологической литературы показывает, что существуют различные определения личности, в каждом из которых особое внимание уделяется одной из сторон личностного развития. По-видимому, затруднительно будет дать такое определение, которое бы было принято большинством психологов разных школ и направлений. Такое положение с понятием “личность” побуждает к тому, чтобы дать наиболее приемлемое в данном случае определение, необходимое для</w:t>
      </w:r>
    </w:p>
    <w:p>
      <w:pPr>
        <w:pStyle w:val="Normal"/>
        <w:spacing w:lineRule="auto" w:line="240" w:before="0" w:after="0"/>
        <w:contextualSpacing/>
        <w:jc w:val="both"/>
        <w:rPr/>
      </w:pPr>
      <w:r>
        <w:rPr>
          <w:rFonts w:cs="Times New Roman" w:ascii="Times New Roman" w:hAnsi="Times New Roman"/>
          <w:sz w:val="28"/>
          <w:szCs w:val="28"/>
        </w:rPr>
        <w:t>содержательного наполнения понятия личностной готовности. Ограниченность такого определения может вызвать ряд возражений, но в рамках решения конкретных задач - это неизбежно, поскольку нельзя объять необъятное. В своей работе мы придерживаемся следующего понимания личности как системного качества индивида, включенного в общественные отношения. Формирование этого качества происходит в ходе совместной деятельности и общения ребенка со взрослыми и сверстниками, в процессе социализации и воспитания. Для самого ребенка личность выступает как его образ-Я, Я-концепция. Именно в дошкольном возрасте начинается формирование личности ребенка. В процессе игры, как ведущей деятельности в дошкольном детстве, ребенок опробует разные социальные роли, учится подчинять свои действия правилам. Это способствует дифференциации в сознании ребенка двух планов его образа-Я - Я-реального и Я- идеального. У старшего дошкольника появляется способность к адекватной самооценке, в основе которой лежит оценка действий ребенка взрослым. Можно предположить, что при отсутствии различения вышеназванных планов образа-Я  у ребенка возникают трудности в восприятии требований, предъявляемых к нему в процессе обучения, а также следовании им и адекватности оценки результатов своих действий. В качестве дополнения к мотивационному компоненту личностной готовности, пожалуй, можно добавить еще следующий - уровень развития самооценки, соотнесенного с дифференцированностью  восприятия  образа-Я.</w:t>
      </w:r>
    </w:p>
    <w:p>
      <w:pPr>
        <w:pStyle w:val="Normal"/>
        <w:spacing w:lineRule="auto" w:line="240" w:before="0" w:after="0"/>
        <w:contextualSpacing/>
        <w:jc w:val="both"/>
        <w:rPr/>
      </w:pPr>
      <w:r>
        <w:rPr>
          <w:rFonts w:cs="Times New Roman" w:ascii="Times New Roman" w:hAnsi="Times New Roman"/>
          <w:sz w:val="28"/>
          <w:szCs w:val="28"/>
        </w:rPr>
        <w:t>Также представляется возможным выделить социально-психологическую готовность в качестве компонента школьной зрелости или одного из элементов личностной готовности, поскольку исследование развития личности ребенка вне социального или, точнее, социально-культурного контекста вряд ли в полной мере отражает содержание такого сложного понятия как личность.  Отсутствие анализа социально-психологической составляющей школьной зрелости, вероятно, связано с позицией, которую занимают социальные и возрастные психологи. Исследовательские интересы первых распространяются, в основном, на детей, начиная с подросткового возраста, и взрослых. Вторые же, в свою очередь, мало уделяют внимания первым шагам ребенка в познании своего социального окружения, нахождении своего места в социуме, механизмам построения ребенком социального образа-Я. Под языковой компетентностью следует понимать такой уровень речевого развития, который позволяет человеку в процессе общения свободно использовать свои знания о языке. Эти два вида компетентности можно рассматривать как элементы коммуникативной компетентности, или более широко - компетентность в общении, которая включает в себя еще знание и понимание невербального языка общения, умение вступать в контакт, как со своими сверстниками, так и со взрослыми. Наблюдения за детьми, изучающими в дошкольном возрасте один или даже два иностранных языка, позволяют выдвинуть предположение, что у этих детей коммуникативная компетентность выше, чем у детей, которые обучались только родному языку. Известно, что механизмы, лежащие в основе овладения иностранным языком, у взрослых и детей различны. Но в обоих случаях при изучении другого языка происходит расширение социокультурного контекста, своя культура и свое социальное окружение воспринимаются уже не так изолированно.</w:t>
      </w:r>
    </w:p>
    <w:p>
      <w:pPr>
        <w:pStyle w:val="Normal"/>
        <w:spacing w:lineRule="auto" w:line="240" w:before="0" w:after="0"/>
        <w:contextualSpacing/>
        <w:jc w:val="both"/>
        <w:rPr/>
      </w:pPr>
      <w:r>
        <w:rPr>
          <w:rFonts w:cs="Times New Roman" w:ascii="Times New Roman" w:hAnsi="Times New Roman"/>
          <w:sz w:val="28"/>
          <w:szCs w:val="28"/>
        </w:rPr>
        <w:t>У ребенка (как и у взрослого) появляется тенденция к сравнению, а позднее и к более глубокому пониманию существующих сходств и различий. У ребенка же в возрасте 6-7 лет только лишь возникает первый базис мировоззрения, его способность к рефлексии еще слабо развита. Восприятие информации в большей степени зависит от ее эмоциональной насыщенности, привлекательности для ребенка. Она практически не подвергается анализу и критике, возможно, исключение составляют лишь случаи резкой противоречивости.</w:t>
      </w:r>
    </w:p>
    <w:p>
      <w:pPr>
        <w:pStyle w:val="Normal"/>
        <w:spacing w:lineRule="auto" w:line="240" w:before="0" w:after="0"/>
        <w:contextualSpacing/>
        <w:jc w:val="both"/>
        <w:rPr/>
      </w:pPr>
      <w:r>
        <w:rPr>
          <w:rFonts w:cs="Times New Roman" w:ascii="Times New Roman" w:hAnsi="Times New Roman"/>
          <w:sz w:val="28"/>
          <w:szCs w:val="28"/>
        </w:rPr>
        <w:t>К концу дошкольного возраста у ребенка формируется внутренняя позиция школьника, которая представляет собой систему потребностей, связанных с новой общественно значимой деятельностью ребенка - учением. Процесс появления внутренней позиции школьника можно рассматривать как создание необходимой предпосылки для последующего формирования у ребенка социальной идентичности, т.е. отнесение ребенком себя к определенной группе – группе школьников. Формирование - есть процесс, в данном случае идентификации, а его результатом будет идентичность - личностная или социальная. Наиболее важным шагом в процессе обретения ребенком социальной идентичности является начало учебы в школе, непосредственное включение его в тот социальный контекст, о котором у него существует некоторый образ, сложившийся в результате рассказов взрослых о школе и учебе. У ребенка появляется возможность действовать в этой новой для него социальной ситуации. Вероятно, использование понятия идентичности относительно ребенка 6-7 лет может показаться, на первый взгляд, не совсем корректным, хотя о первых шагах в этом направлении, о процессе идентификации, пожалуй, можно говорить. В современной социальной психологии выделяют два вида идентичности – личностную и социальную.</w:t>
      </w:r>
    </w:p>
    <w:p>
      <w:pPr>
        <w:pStyle w:val="Normal"/>
        <w:spacing w:lineRule="auto" w:line="240" w:before="0" w:after="0"/>
        <w:contextualSpacing/>
        <w:jc w:val="both"/>
        <w:rPr/>
      </w:pPr>
      <w:r>
        <w:rPr>
          <w:rFonts w:cs="Times New Roman" w:ascii="Times New Roman" w:hAnsi="Times New Roman"/>
          <w:sz w:val="28"/>
          <w:szCs w:val="28"/>
        </w:rPr>
        <w:t xml:space="preserve">Самосознание ребенка старшего дошкольного возраста еще не имеет того уровня развития, чтобы ребенок мог в полной мере определить свои характерные черты - физические, интеллектуальные, нравственные, а именно это подразумевается под личностной идентичностью. </w:t>
      </w:r>
    </w:p>
    <w:p>
      <w:pPr>
        <w:pStyle w:val="Normal"/>
        <w:spacing w:lineRule="auto" w:line="240" w:before="0" w:after="0"/>
        <w:contextualSpacing/>
        <w:jc w:val="both"/>
        <w:rPr/>
      </w:pPr>
      <w:r>
        <w:rPr>
          <w:rFonts w:cs="Times New Roman" w:ascii="Times New Roman" w:hAnsi="Times New Roman"/>
          <w:sz w:val="28"/>
          <w:szCs w:val="28"/>
        </w:rPr>
        <w:t xml:space="preserve">Что качается </w:t>
      </w:r>
      <w:r>
        <w:rPr>
          <w:rFonts w:cs="Times New Roman" w:ascii="Times New Roman" w:hAnsi="Times New Roman"/>
          <w:b/>
          <w:bCs/>
          <w:i/>
          <w:iCs/>
          <w:sz w:val="28"/>
          <w:szCs w:val="28"/>
        </w:rPr>
        <w:t>волевой готовности</w:t>
      </w:r>
      <w:r>
        <w:rPr>
          <w:rFonts w:cs="Times New Roman" w:ascii="Times New Roman" w:hAnsi="Times New Roman"/>
          <w:sz w:val="28"/>
          <w:szCs w:val="28"/>
        </w:rPr>
        <w:t xml:space="preserve"> ребенка в школе, то для изучения данного вопроса необходимо прежде всего рассмотреть, что же представляет собой дошкольник в психологическом и психофизическом аспектах?</w:t>
      </w:r>
    </w:p>
    <w:p>
      <w:pPr>
        <w:pStyle w:val="Normal"/>
        <w:spacing w:lineRule="auto" w:line="240" w:before="0" w:after="0"/>
        <w:contextualSpacing/>
        <w:jc w:val="both"/>
        <w:rPr/>
      </w:pPr>
      <w:r>
        <w:rPr>
          <w:rFonts w:cs="Times New Roman" w:ascii="Times New Roman" w:hAnsi="Times New Roman"/>
          <w:sz w:val="28"/>
          <w:szCs w:val="28"/>
        </w:rPr>
        <w:t>Анализ отечественной и зарубежной литературы позволяет нам систематизировать представления о психологическом портрете дошкольника. Таким образом, дошкольную зрелость мы определяем как целостное психическое состояние ребенка</w:t>
      </w:r>
    </w:p>
    <w:p>
      <w:pPr>
        <w:pStyle w:val="Normal"/>
        <w:spacing w:lineRule="auto" w:line="240" w:before="0" w:after="0"/>
        <w:contextualSpacing/>
        <w:jc w:val="both"/>
        <w:rPr/>
      </w:pPr>
      <w:r>
        <w:rPr>
          <w:rFonts w:cs="Times New Roman" w:ascii="Times New Roman" w:hAnsi="Times New Roman"/>
          <w:sz w:val="28"/>
          <w:szCs w:val="28"/>
        </w:rPr>
        <w:t>дошкольного возраста, характеризующееся высокой степенью развития тех качеств и процессов, которые переживают свой расцвет именно в дошкольный период детства и для которых этот период является сензитивным. Наиболее важными параметрами, по которым идет определение уровня готовности  к</w:t>
      </w:r>
    </w:p>
    <w:p>
      <w:pPr>
        <w:pStyle w:val="Normal"/>
        <w:spacing w:lineRule="auto" w:line="240" w:before="0" w:after="0"/>
        <w:contextualSpacing/>
        <w:jc w:val="both"/>
        <w:rPr/>
      </w:pPr>
      <w:r>
        <w:rPr>
          <w:rFonts w:cs="Times New Roman" w:ascii="Times New Roman" w:hAnsi="Times New Roman"/>
          <w:sz w:val="28"/>
          <w:szCs w:val="28"/>
        </w:rPr>
        <w:t>школе являются следующие: сформированность приемов игровой деятельности; развитые социальные эмоции и высокий (для данного периода) уровень нравственного развития; развитое воображение; высокий уровень наглядно- образного мышления, памяти, речи; высокая самооценка. Наибольший вес и значение принадлежит тем качествам и психическим процессам, которые связаны со способностью ребенка осуществлять сложную развернутую игровую деятельность, прежде всего — ролевую игру с сюжетом, с распределением ролей и правилами. Одним из таких качеств является воля. Особенностями развития воли в рассматриваемый нами период являются процессы формирования целеполагания, возникновение борьбы и соподчинения мотивов. Важным фактом является появления контроля в поведении, помимо этого развивается способность в волевому усилию, ребенок осуществляет речевое планирование, побуждает взрослых и сверстников делать так, как он задумал, складывается произвольность в сфере движений, действий, а также познавательных процессов и общения со взрослыми.</w:t>
      </w:r>
    </w:p>
    <w:p>
      <w:pPr>
        <w:pStyle w:val="Normal"/>
        <w:spacing w:lineRule="auto" w:line="240" w:before="0" w:after="0"/>
        <w:contextualSpacing/>
        <w:jc w:val="both"/>
        <w:rPr/>
      </w:pPr>
      <w:r>
        <w:rPr>
          <w:rFonts w:cs="Times New Roman" w:ascii="Times New Roman" w:hAnsi="Times New Roman"/>
          <w:b/>
          <w:i/>
          <w:sz w:val="28"/>
          <w:szCs w:val="28"/>
        </w:rPr>
        <w:t>Развитие воли у ребенка, начинающееся с раннего детства, осуществляется за счет формирования сознательного контроля над непосредственным поведением при  усвоении определенных правил поведения. Кроме того, развитие детей в данной системе понимается не как развитие отдельных психологических процессов: внимания, памяти, мышления, воображения, - а как общее развитие личности –развитие воли, ума и чувств</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contextualSpacing/>
        <w:jc w:val="both"/>
        <w:rPr/>
      </w:pPr>
      <w:r>
        <w:rPr>
          <w:rFonts w:cs="Times New Roman" w:ascii="Times New Roman" w:hAnsi="Times New Roman"/>
          <w:sz w:val="28"/>
          <w:szCs w:val="28"/>
        </w:rPr>
        <w:t>Во многих психолого-педагогических исследованиях подчеркивается особая роль старшего дошкольного возраста, как периода интенсивного формирования волевого поведения. Развитие воли является центральным звеном, определяющим развитие личности ребенка в целом. Совершенствование волевого поведения показывает его тесную связь с общим интеллектуальным развитием детей, с появлением мотивационной и личностной рефлексии. В радиус его влияния попадает формирование характера, эмоций, мышления, и именно это позволяет  нам предположить, что развитие воли соматически больного ребенка старшего дошколь</w:t>
        <w:softHyphen/>
        <w:t>ного возраста будет отличным от развития воли здоровых детей. Волевое действие, составляющее сущность и единицу волевого поведения, требует особо пристального внимания в плане изучения степени его сформированности в период дошкольного дет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сь на начальном этапе своего развития, волевое действие старших дошкольников имеет свои характерные черты, связанные с возрастными особенностями. Особенности его развития проявляются в следующем: у дошкольников имеется неравномерность развития раз</w:t>
        <w:softHyphen/>
        <w:t>личных компонентов волевого действия (например, в меньшей степени проявляются планирование и оценка); наблюдается сближение во времени постановки цели и исполнения из-за сокращения обдумывания способов действия; для дошкольников доступны близкие цели, чем отдалённее цель, чем больше промежуточных звеньев включено в процесс ее реализации, тем труднее ребенку подчинить свои действия поставленной цели.</w:t>
      </w:r>
    </w:p>
    <w:p>
      <w:pPr>
        <w:pStyle w:val="Normal"/>
        <w:spacing w:lineRule="auto" w:line="240" w:before="0" w:after="0"/>
        <w:contextualSpacing/>
        <w:jc w:val="both"/>
        <w:rPr/>
      </w:pPr>
      <w:r>
        <w:rPr>
          <w:rFonts w:cs="Times New Roman" w:ascii="Times New Roman" w:hAnsi="Times New Roman"/>
          <w:sz w:val="28"/>
          <w:szCs w:val="28"/>
        </w:rPr>
        <w:t>В дошкольном возрасте появляются волевые действия, но сфера их применения и их место в поведении ребенка остаются крайне ограниченными. Развитие   воли   у   ребенка,   начинающееся   с   раннего   детства, осуществляется   за   счет   формирования   сознательного    контроля    над непосредственным  поведением  при  усвоении  определенных  правил  поведения. Кроме того, развитие детей в  данной  системе  понимается  не  как  развитие отдельных   психологических   процессов:   внимания,    памяти,    мышления, воображения, - а как общее развитие личности – развитие воли, ума и  чувств.</w:t>
      </w:r>
      <w:r>
        <w:rPr/>
        <w:t xml:space="preserve"> </w:t>
      </w:r>
      <w:r>
        <w:rPr>
          <w:rFonts w:cs="Times New Roman" w:ascii="Times New Roman" w:hAnsi="Times New Roman"/>
          <w:sz w:val="28"/>
          <w:szCs w:val="28"/>
        </w:rPr>
        <w:t>Дошкольное детство обладает самостоятельной  ценностью  вне  зависимости  от предстоящего ребенку школьного обучения.      Именно в таком контексте и были рассмотрены основные аспекты  процесса формирования воли у дошкольников. Она   является   важным компонентом  психики  человека,  неразрывно  связанной   с   познавательными мотивами и эмоциональными процессами. В ходе подготовки данного материала был исследован и обработан целый ряд литературы как научного, учебного, так и практически-методического характера. Помимо этого были проанализированы монографии именитых психологов, также посвященные проблематике, обозначенной в заглавии предлагаемой работы</w:t>
      </w:r>
    </w:p>
    <w:p>
      <w:pPr>
        <w:pStyle w:val="Normal"/>
        <w:spacing w:lineRule="auto" w:line="240" w:before="0" w:after="0"/>
        <w:contextualSpacing/>
        <w:jc w:val="both"/>
        <w:rPr/>
      </w:pPr>
      <w:r>
        <w:rPr>
          <w:rFonts w:cs="Times New Roman" w:ascii="Times New Roman" w:hAnsi="Times New Roman"/>
          <w:sz w:val="28"/>
          <w:szCs w:val="28"/>
        </w:rPr>
        <w:t xml:space="preserve">Воля является важной характеристикой еще и потому, что она  нужна  при выборе цели, принятии решения, при осуществлении действия,  при  преодолении препятствий. Преодоление  препятствий  требует  волевого  усилия  -  особого состояния   нервно-психического   напряжения,   мобилизующего    физические, интеллектуальные и моральные силы человека. Воля с точки  зрения  не  только общей, но и возрастной психологии  проявляется  как  уверенность  ребенка  в своих силах, как решимость  совершить  тот  поступок,  который  сам  субъект деятельности считает целесообразным и  необходимым  в  конкрет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 большинстве направлений зарубежной психологии проблема развития воли не стоит как отдельная, а тем более центральная, поскольку в центре этих направлений лежит поиск детерминант поведения и личности человека, но не процесс становления самодетерминации. Дошкольное  детство  —  чрезвычайно  важный   период   развития человека.   Его   существование   обусловлено   общественно-историческим   и эволюционно-биологическим развитием общества и конкретного индивидуума,  что определяет  задачи  и  возможности  развития   ребенка   данного   возраста.</w:t>
      </w:r>
      <w:r>
        <w:rPr/>
        <w:t xml:space="preserve"> </w:t>
      </w:r>
      <w:r>
        <w:rPr>
          <w:rFonts w:cs="Times New Roman" w:ascii="Times New Roman" w:hAnsi="Times New Roman"/>
          <w:sz w:val="28"/>
          <w:szCs w:val="28"/>
        </w:rPr>
        <w:t xml:space="preserve">Актуальность темы "Развитие воли в дошкольном возрасте" обусловлено следующими положениями. Так, взгляды разных авторов на развитие воли имеют некоторые недоста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ервых, это одностороннее понимание воли, при котором одни главным в воспитании воли считают формирование морального компонента, другие - развитие собственно волевого усилия, третьи - развитие волевых качеств (а отсюда и разные теории формирования воли), </w:t>
      </w:r>
    </w:p>
    <w:p>
      <w:pPr>
        <w:pStyle w:val="Normal"/>
        <w:jc w:val="both"/>
        <w:rPr/>
      </w:pPr>
      <w:r>
        <w:rPr>
          <w:rFonts w:cs="Times New Roman" w:ascii="Times New Roman" w:hAnsi="Times New Roman"/>
          <w:sz w:val="28"/>
          <w:szCs w:val="28"/>
        </w:rPr>
        <w:t>во-вторых, это отношение к воле как к чему-то материализованному, наподобие мышцы или клинка из стали. Данное положение вытекает из разного понимания сущность воли.</w:t>
      </w:r>
      <w:r>
        <w:rPr/>
        <w:t xml:space="preserve"> </w:t>
      </w:r>
      <w:r>
        <w:rPr>
          <w:rFonts w:cs="Times New Roman" w:ascii="Times New Roman" w:hAnsi="Times New Roman"/>
          <w:sz w:val="28"/>
          <w:szCs w:val="28"/>
        </w:rPr>
        <w:t>Особенностью дошкольного возраста является недостаточное развитие воли, что проявляется неустойчивыми желаниями и стремлениями ребенка дошкольного возраста. Такое положение дел, предполагает от работников ДОУ приложение больших усилий по формированию воли в данном возрасте, так как в будущем дошкольнику придется обучаться в школе, где от проявления волевых качеств ребенка будет зависеть успешность обучения.</w:t>
      </w:r>
      <w:r>
        <w:rPr/>
        <w:t xml:space="preserve"> </w:t>
      </w:r>
      <w:r>
        <w:rPr>
          <w:rFonts w:cs="Times New Roman" w:ascii="Times New Roman" w:hAnsi="Times New Roman"/>
          <w:sz w:val="28"/>
          <w:szCs w:val="28"/>
        </w:rPr>
        <w:t>И. П. Павлов отмечал, что волевые действия – результат суммарной работы всего мозга.</w:t>
      </w:r>
    </w:p>
    <w:p>
      <w:pPr>
        <w:pStyle w:val="Normal"/>
        <w:jc w:val="both"/>
        <w:rPr/>
      </w:pPr>
      <w:r>
        <w:rPr>
          <w:rFonts w:cs="Times New Roman" w:ascii="Times New Roman" w:hAnsi="Times New Roman"/>
          <w:sz w:val="28"/>
          <w:szCs w:val="28"/>
        </w:rPr>
        <w:t>Физиологические механизмы волевой регуляции деятельности не локализованы в каких-либо отдельных структурах мозга. Они представляют собой сложные функциональные системы. Акцепторы действия человека функционируют в его понятийной сфере. Нейрофизиологической основой воли является системная работа всего мозга, но центральное значение в этой системе имеют лобные доли коры больших полушарий. Как уже отмечалось, в составе мозга человека можно выделить три основных функциональных блока, совместная работа которых лежит в основе созн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 блок, регулирующий тонус мозга, его бодрствующее состояние (ретикулярная формация и другие подкорковы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блок получения, переработки и хран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блок программирования, регулирования и контроля психической деятельности (лобные доли ко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жович Л. И., Славина Л. С., Ендовицкая Т. В. Опыт экспериментального изучения произвольного поведения // Вопр. психол. 1976. № 4. С. 55 –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готский Л.С. Проблема воли и её развитие в детском возрасте. Собр. соч. В 6 т. Т. 3. М.,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оцкий А. И. Экспериментальное исследование волевой активности. Основные подходы к психологическому исследованию волевой активности личности // Экспериментальные исследования волевой активности: межвузовский сборник научных трудов.  Рязань: РГПИ, 1986. С. 24–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аношенко Н.И. Авторская статья Воспитание воли как стремление преодолевать.  Журнал "Виноград" 21.05.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порожец А. В.. "Психология", М., Учпедгиз, 195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ванников В. А. Произвольные процессы и проблема воли // Вестн. МГУ. Сер. 14. Психология. 1986. № 2. С. 18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льин Е. П. Психология воли. 2-е изд. СПб: Питер, 2009.</w:t>
      </w:r>
    </w:p>
    <w:p>
      <w:pPr>
        <w:pStyle w:val="Normal"/>
        <w:spacing w:lineRule="auto" w:line="240" w:before="0" w:after="0"/>
        <w:jc w:val="both"/>
        <w:rPr/>
      </w:pPr>
      <w:r>
        <w:rPr>
          <w:rFonts w:cs="Times New Roman" w:ascii="Times New Roman" w:hAnsi="Times New Roman"/>
          <w:sz w:val="28"/>
          <w:szCs w:val="28"/>
        </w:rPr>
        <w:t>8. Я.Л. Коломинский, Е.А. Панько ред. Диагностика и коррекция психического развития дошкольника Минск, 1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рчуков А.А. Взгляд на феномен в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асниченко А.Э. Оценка индивидуально-возрастных особенностей развития волевых качеств личности: Дис. … канд. психол. наук. М., 1995</w:t>
      </w:r>
    </w:p>
    <w:p>
      <w:pPr>
        <w:pStyle w:val="Normal"/>
        <w:spacing w:lineRule="auto" w:line="240" w:before="0" w:after="0"/>
        <w:jc w:val="both"/>
        <w:rPr/>
      </w:pPr>
      <w:r>
        <w:rPr>
          <w:rFonts w:cs="Times New Roman" w:ascii="Times New Roman" w:hAnsi="Times New Roman"/>
          <w:sz w:val="28"/>
          <w:szCs w:val="28"/>
        </w:rPr>
        <w:t>11. Цыркун  Н.А. Развитие воли у дошкольников. Минск, 1991.</w:t>
      </w:r>
    </w:p>
    <w:p>
      <w:pPr>
        <w:pStyle w:val="Normal"/>
        <w:spacing w:lineRule="auto" w:line="240" w:before="0" w:after="0"/>
        <w:jc w:val="both"/>
        <w:rPr/>
      </w:pPr>
      <w:r>
        <w:rPr>
          <w:rFonts w:cs="Times New Roman" w:ascii="Times New Roman" w:hAnsi="Times New Roman"/>
          <w:sz w:val="28"/>
          <w:szCs w:val="28"/>
        </w:rPr>
        <w:t>12.Котырло В.К. Развитие волевого  поведения  у  дошкольников.  Киев,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убинштейн С.Л. Основы общей психологии. В 2 т. Т. 2. М., 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Чхартишвили Ш. Н. Проблема воли в психологии // Вопр. психол. 1967. № 4. С. 72 –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Эльконин Д. Б. Развитие личности ребенка-до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 В. Запорожец и Д. Б. Эльконин  ред.  Психология личности и деятельности дошкольника. М., 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нный рес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http://www.kursm.ru/psy16.html</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yl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http://medicbooks.info/paediatrics/295-psixicheskoe-razvitie-detej-v-  norme-i-    patologii.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lang w:val="en-US"/>
          </w:rPr>
          <w:t>http://www.koob.ru/iljin_e_p/psihologiya_voli</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type w:val="nextPage"/>
      <w:pgSz w:w="11906" w:h="16838"/>
      <w:pgMar w:left="1701" w:right="2325" w:gutter="0" w:header="709" w:top="1134" w:footer="0" w:bottom="56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nsolas" w:hAnsi="Consolas" w:cs="Consola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m.ru/psy16.html" TargetMode="External"/><Relationship Id="rId3" Type="http://schemas.openxmlformats.org/officeDocument/2006/relationships/hyperlink" Target="http://www.psylive.ru/" TargetMode="External"/><Relationship Id="rId4" Type="http://schemas.openxmlformats.org/officeDocument/2006/relationships/hyperlink" Target="http://medicbooks.info/paediatrics/295-psixicheskoe-razvitie-detej-v-  norme-i-    patologii.html" TargetMode="External"/><Relationship Id="rId5" Type="http://schemas.openxmlformats.org/officeDocument/2006/relationships/hyperlink" Target="http://www.koob.ru/iljin_e_p/psihologiya_vol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47:00Z</dcterms:created>
  <dc:creator>Admin</dc:creator>
  <dc:description/>
  <dc:language>en-US</dc:language>
  <cp:lastModifiedBy>Елена</cp:lastModifiedBy>
  <cp:lastPrinted>2011-04-26T10:12:00Z</cp:lastPrinted>
  <dcterms:modified xsi:type="dcterms:W3CDTF">2014-11-30T13:47:00Z</dcterms:modified>
  <cp:revision>2</cp:revision>
  <dc:subject/>
  <dc:title/>
</cp:coreProperties>
</file>